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SCRITO DE PRESENTACIÓN DE CANDIDATURA A MIEMBRO DE LA ASAMBLEA GENERAL DE LA FEDERACIÓN NAVARRA DE BÉISBOL Y SÓFBOL POR EL ESTAMENTO DE DEPORTISTAS / TÉCNICOS / ARBITROS O JUE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A la Junta Electoral de la Federación Navarra de Béisbol y Sófbo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/Dña ...................................................., con domicilio en ............................, Calle .................................................. Teléfono .........................., con Documento Nacional de Identidad nº .................................. y fecha de nacimiento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X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Que figurando en el Censo Electoral definitivo aprobado por la Junta Electoral, por el estamento de ................................, presenta su candidatura para la Asamblea General por el citado estamento de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, a ..... de ....................... d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 D/Dñ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escrito se acompañará de la siguiente documentació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el DN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09:00Z</dcterms:created>
  <dc:creator>N587200</dc:creator>
  <dc:description/>
  <dc:language>en-US</dc:language>
  <cp:lastModifiedBy>Federación Navarra Béisbol y Sófbol</cp:lastModifiedBy>
  <dcterms:modified xsi:type="dcterms:W3CDTF">2020-08-03T11:09:00Z</dcterms:modified>
  <cp:revision>2</cp:revision>
  <dc:subject/>
  <dc:title>ESCRITO DE PRESENTACIÓN DE CANDIDATURA A MIEMBRO DE LA ASAMBLEA GENERAL DE LA FEDERACIÓN NAVARRA DE</dc:title>
</cp:coreProperties>
</file>